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HTMLTypewriter"/>
          <w:b/>
          <w:i/>
          <w:sz w:val="42"/>
        </w:rPr>
        <w:t>TWAS THE DAZE BEFORE CHRISTMAS</w:t>
      </w:r>
    </w:p>
    <w:p>
      <w:pPr>
        <w:pStyle w:val="HTMLPreformatted"/>
        <w:jc w:val="center"/>
        <w:rPr>
          <w:rStyle w:val="HTMLTypewriter"/>
          <w:b/>
          <w:b/>
          <w:i/>
          <w:i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'Twas the days before Christmas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all through the school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teachers were trying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o just keep their cool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hallways were hung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ith Christmas art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(Some made in November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o get a head start!)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children were bouncing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Off ceilings and walls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seemed to forget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How to walk in the halls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hen out of the teacher's lounge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ith "holiday shirts"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"jingle bell jewels,"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teachers looked festive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Enforcing the rules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Suddenly, from down the hallway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re came such a chatter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principal went in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o see what was the matter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teachers were hiding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trying to refuel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On coffee and cookies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treats from the Yule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hen what to their wondering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Ears do they hear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But the ringing of school bells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- It's the children they fear!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More rapid than reindeer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little ones came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the teachers all shouted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called them by name;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alk, Vincent! Walk, Tanner!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alk, Tyler and Sammy!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Sit, Jamie! Sit, Laura!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Sit, Tara and Tammy!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o your desks in the room!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o your spots in the line!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Now walk to them! Walk to them!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No running this time!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So straight to their places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children all went.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ith fear of detention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here they could be sent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ith manuals of lessons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Cradled in arms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teachers began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o use all their charms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But the lessons presented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ll fell on deaf ears.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 children were thinking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Of Santa's reindeer!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ith a toss of their hands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y put manuals aside,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ent straight to the cupboards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Where videos hide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nd laying their finger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On the TV remote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y sat back to write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Their last Christmas note.</w:t>
      </w:r>
    </w:p>
    <w:p>
      <w:pPr>
        <w:pStyle w:val="HTMLPreformatted"/>
        <w:jc w:val="center"/>
        <w:rPr>
          <w:rStyle w:val="HTMLTypewriter"/>
          <w:rFonts w:ascii="Arial" w:hAnsi="Arial" w:cs="Arial"/>
          <w:sz w:val="30"/>
          <w:szCs w:val="22"/>
        </w:rPr>
      </w:pPr>
      <w:r>
        <w:rPr/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But you could hear them exclaim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At the end of the day -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Have a wonderful, happy and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sz w:val="30"/>
          <w:szCs w:val="22"/>
        </w:rPr>
        <w:t>L-O-O-O-O-O-NG HOLIDAY!!!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06:00Z</dcterms:created>
  <dc:creator>JIM MINER</dc:creator>
  <dc:description/>
  <cp:keywords/>
  <dc:language>en-US</dc:language>
  <cp:lastModifiedBy>JIM MINER</cp:lastModifiedBy>
  <dcterms:modified xsi:type="dcterms:W3CDTF">2006-12-21T02:13:00Z</dcterms:modified>
  <cp:revision>1</cp:revision>
  <dc:subject/>
  <dc:title>TWAS THE DAZE BEFORE CHRISTMAS</dc:title>
</cp:coreProperties>
</file>